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341630</wp:posOffset>
                </wp:positionV>
                <wp:extent cx="594042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pt;mso-wrap-distance-left:0pt;mso-wrap-distance-right:0pt;mso-wrap-distance-top:0pt;mso-wrap-distance-bottom:0pt;margin-top:26.9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96000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394"/>
        <w:gridCol w:w="240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стать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(ы)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й серии следует опубликовать стать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Физико-математически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Химически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 xml:space="preserve">Биологические науки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Геолого-минералогически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Технически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Историко-филологически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Историческая демография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 xml:space="preserve">Общественные науки </w:t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□ </w:t>
            </w:r>
            <w:r>
              <w:rPr>
                <w:rFonts w:cs="Calibri"/>
                <w:szCs w:val="16"/>
              </w:rPr>
              <w:t>Сельскохозяйственны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>
                <w:rFonts w:cs="Calibri"/>
                <w:szCs w:val="16"/>
              </w:rPr>
              <w:t>Экономические нау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Ни в один из предложенных разд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стат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Соответствует содержанию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Не соответствует содержанию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визна материал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Материал ранее не публиковался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Материал частично публиковался(менее40 %)</w:t>
            </w:r>
          </w:p>
          <w:p>
            <w:pPr>
              <w:pStyle w:val="Normal"/>
              <w:spacing w:lineRule="auto" w:line="192" w:before="0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Материал частично публиковался(более40 %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ч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Материал содержит новые данны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Материал не содержит новые данны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пция статьи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Не вызывает возражений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Содержит ряд ошибочных(спорных) утвержден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Концепция статьи не вызывает возражений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Материал содержит ряд ошибочных(спорных) утверждений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азательств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г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Ясные и логичны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Требуется уточнение формулировок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ложение материала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Сжато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Требуется редакционная правка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буется переработ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Привести в соответствие название и содержани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Переработать аннотацию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Уточнить постановку задач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Доработать доказательную часть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Доработать описание эксперимента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Доработать вывод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Неоправданно много формул, рисунков, таблиц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Доработать список литературы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Улучшить техническое оформление иллюстраций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</w:t>
            </w:r>
            <w:r>
              <w:rPr/>
              <w:t>Другое:</w:t>
            </w:r>
            <w:r>
              <w:rPr>
                <w:i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Замечания и рекомендации рецензент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лючение о возможности опубликования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 </w:t>
            </w:r>
            <w:r>
              <w:rPr/>
              <w:t xml:space="preserve">Принять к публикации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 </w:t>
            </w:r>
            <w:r>
              <w:rPr/>
              <w:t>Принять к публикации после переработки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 </w:t>
            </w:r>
            <w:r>
              <w:rPr/>
              <w:t>Переработать и отправить на повторное рецензирование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libri"/>
                <w:sz w:val="32"/>
              </w:rPr>
              <w:t xml:space="preserve">□  </w:t>
            </w:r>
            <w:r>
              <w:rPr/>
              <w:t>Отклонить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дения о рецензенте (автору не сообщаются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34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Дат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цензент: __________________/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vertAlign w:val="superscript"/>
              </w:rPr>
              <w:t xml:space="preserve">                                            </w:t>
            </w:r>
            <w:r>
              <w:rPr>
                <w:vertAlign w:val="superscript"/>
              </w:rPr>
              <w:t>Подпись                                 Расшифровка подпис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ченая степень: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Должность: 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Место работы: 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важаемые рецензенты! </w:t>
      </w:r>
    </w:p>
    <w:p>
      <w:pPr>
        <w:pStyle w:val="Normal"/>
        <w:spacing w:lineRule="auto" w:line="240" w:before="0" w:after="0"/>
        <w:rPr/>
      </w:pPr>
      <w:r>
        <w:rPr/>
        <w:t xml:space="preserve">Заполненную форму рецензии и скан-копию последней страницы (с подписью рецензента) просим выслать на электронный адрес: rio@frc.komisc.ru. </w:t>
      </w:r>
    </w:p>
    <w:p>
      <w:pPr>
        <w:pStyle w:val="Normal"/>
        <w:spacing w:lineRule="auto" w:line="240" w:before="0" w:after="0"/>
        <w:rPr/>
      </w:pPr>
      <w:r>
        <w:rPr/>
        <w:t xml:space="preserve">Подписанный бумажный вариант можно направить по адресу 167982 г. Сыктывкар, ул. </w:t>
      </w:r>
    </w:p>
    <w:p>
      <w:pPr>
        <w:pStyle w:val="Normal"/>
        <w:spacing w:lineRule="auto" w:line="240" w:before="0" w:after="0"/>
        <w:rPr/>
      </w:pPr>
      <w:r>
        <w:rPr/>
        <w:t>Коммунистическая, 24, каб. 2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9:00Z</dcterms:created>
  <dc:creator>Учетная запись Майкрософт</dc:creator>
  <dc:description/>
  <cp:keywords/>
  <dc:language>en-US</dc:language>
  <cp:lastModifiedBy>User</cp:lastModifiedBy>
  <dcterms:modified xsi:type="dcterms:W3CDTF">2025-04-04T08:24:00Z</dcterms:modified>
  <cp:revision>10</cp:revision>
  <dc:subject/>
  <dc:title/>
</cp:coreProperties>
</file>